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4EA3.672150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A3.672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, li.MsoNoSpacing, div.MsoN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3274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3274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3274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3274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3274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3274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44;&amp;#25289;&amp;#29305;&amp;#21069;&amp;#26071;&amp;#20154;&amp;#27665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8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20915;&amp;#31639;&amp;#208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6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0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77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2235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1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amp;#19968;&amp;#12289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3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0456;&amp;#20851;&amp;#20449;&amp;#24687;&amp;#32479;&amp;#3574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44;&amp;#25289;&amp;#29305;&amp;#21069;&amp;#26071;&amp;#20154;&amp;#27665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6159;&amp;#22269;&amp;#23478;&amp;#27861;&amp;#24459;&amp;#30417;&amp;#30563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65292;&amp;#20381;&amp;#27861;&amp;#23653;&amp;#34892;&amp;#27861;&amp;#24459;&amp;#30417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844;&amp;#33021;&amp;#65292;&amp;#23545;&amp;#20044;&amp;#25289;&amp;#29305;&amp;#21069;&amp;#260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0195;&amp;#34920;&amp;#22823;&amp;#20250;&amp;#21450;&amp;#20854;&amp;#24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2996;&amp;#21592;&amp;#20250;&amp;#36127;&amp;#36131;&amp;#24182;&amp;#25253;&amp;#21578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25509;&amp;#21463;&amp;#20044;&amp;#25289;&amp;#29305;&amp;#2106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0195;&amp;#34920;&amp;#22823;&amp;#20250;&amp;#21450;&amp;#20854;&amp;#2412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996;&amp;#21592;&amp;#20250;&amp;#30340;&amp;#30417;&amp;#30563;&amp;#12290;&amp;#20854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36131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lt;span lang=3DEN-US&gt;)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10;&amp;#21467;&amp;#22269;&amp;#26696;&amp;#12289;&amp;#20998;&amp;#35010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696;&amp;#20197;&amp;#21450;&amp;#20005;&amp;#37325;&amp;#30772;&amp;#22351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19;&amp;#31574;&amp;#12289;&amp;#27861;&amp;#24459;&amp;#12289;&amp;#27861;&amp;#201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9;&amp;#20196;&amp;#32479;&amp;#19968;&amp;#23454;&amp;#26045;&amp;#30340;&amp;#37325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359;&amp;#32618;&amp;#26696;&amp;#20214;&amp;#34892;&amp;#20351;&amp;#26816;&amp;#23519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3545;&amp;#20110;&amp;#20844;&amp;#23433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90;&amp;#26597;&amp;#30340;&amp;#21009;&amp;#20107;&amp;#26696;&amp;#20214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597;&amp;#65292;&amp;#20915;&amp;#23450;&amp;#26159;&amp;#21542;&amp;#25209;&amp;#20934;&amp;#36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429;&amp;#21644;&amp;#25552;&amp;#36215;&amp;#20844;&amp;#35785;&amp;#65292;&amp;#23545;&amp;#315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6465;&amp;#20214;&amp;#30340;&amp;#21009;&amp;#20107;&amp;#26696;&amp;#20214;&amp;#255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844;&amp;#35785;&amp;#12289;&amp;#25903;&amp;#25345;&amp;#20844;&amp;#35785;&amp;#2019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6215;&amp;#25239;&amp;#357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3545;&amp;#21009;&amp;#20107;&amp;#31435;&amp;#2669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90;&amp;#26597;&amp;#12289;&amp;#23457;&amp;#21028;&amp;#27963;&amp;#21160;&amp;#21644;&amp;#210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;&amp;#25191;&amp;#34892;&amp;#21450;&amp;#30475;&amp;#23432;&amp;#25152;&amp;#30340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21542;&amp;#21512;&amp;#27861;&amp;#20197;&amp;#21450;&amp;#23545;&amp;#27665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5;&amp;#35772;&amp;#12289;&amp;#34892;&amp;#25919;&amp;#35785;&amp;#35772;&amp;#26159;&amp;#215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7861;&amp;#23454;&amp;#34892;&amp;#27861;&amp;#24459;&amp;#30417;&amp;#305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7861;&amp;#24459;&amp;#35268;&amp;#23450;&amp;#3034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2844;&amp;#26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6426;&amp;#26500;&amp;#24773;&amp;#20917;&amp;#65292;&amp;#24180;&amp;#2641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6426;&amp;#26500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5919;&amp;#27861;&amp;#26426;&amp;#208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0154;&amp;#21592;&amp;#24773;&amp;#20917;&amp;#65292;&amp;#25105;&amp;#38498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869;&amp;#3577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65292;&amp;#26680;&amp;#23450;&amp;#20154;&amp;#215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&lt;/span&gt;&amp;#20154;&amp;#12290;&amp;#25130;&amp;#27490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amp;#24213;&amp;#65292;&amp;#20849;&amp;#26377;&amp;#25919;&amp;#27861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2534;&amp;#21046;&amp;#22312;&amp;#32844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0154;&amp;#65292;&amp;#20854;&amp;#20013;&amp;#21253;&amp;#2532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85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65292;&amp;#24403;&amp;#24180;&amp;#26032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36864;&amp;#20241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90;&amp;#22320;&amp;#26041;&amp;#36127;&amp;#25285;&amp;#20107;&amp;#19994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154;&amp;#65292;&amp;#20020;&amp;#26102;&amp;#32856;&amp;#2999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154;&amp;#65292;&amp;#25552;&amp;#21069;&amp;#31163;&amp;#237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65292;&amp;#36864;&amp;#20241;&lt;span lang=3DEN-US&gt;3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65292;&amp;#36951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7.12&lt;/span&gt;&amp;#19975;&amp;#20803;&amp;#65292;&amp;#20855;&amp;#2030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3433;&amp;#25490;&amp;#24773;&amp;#20917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0849;&amp;#23433;&amp;#20840;&amp;#39044;&amp;#31639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10.42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2522;&amp;#26412;&amp;#25903;&amp;#20986;&amp;#20013;&amp;#20154;&amp;#2159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4.03&lt;/span&gt;&amp;#19975;&amp;#20803;&amp;#65292;&amp;#20844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09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1307;&amp;#30103;&amp;#21355;&amp;#29983;&amp;#19982;&amp;#35745;&amp;#2101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39044;&amp;#31639;&amp;#25903;&amp;#20986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70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1333;&amp;#20301;&amp;#25353;&amp;#35268;&amp;#23450;&amp;#20026;&amp;#32844;&amp;#24037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435;&amp;#34892;&amp;#25919;&amp;#21333;&amp;#20301;&amp;#21307;&amp;#3010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0303;&amp;#25151;&amp;#20445;&amp;#38556;&amp;#39044;&amp;#3163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00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1333;&amp;#20301;&amp;#25353;&amp;#35268;&amp;#23450;&amp;#20026;&amp;#32844;&amp;#24037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435;&amp;#30340;&amp;#20303;&amp;#25151;&amp;#20844;&amp;#31215;&amp;#3732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amp;#25910;&amp;#25903;&amp;#24773;&amp;#20917;&amp;#24635;&amp;#2030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44.1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67.66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4180;&amp;#2102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76.47&lt;/span&gt;&amp;#19975;&amp;#20803;&amp;#65307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44.1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4180;&amp;#2641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6.54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0456;&amp;#27604;&amp;#65292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8.5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30%&lt;/span&gt;&amp;#65307;&amp;#25903;&amp;#20986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8.5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30%&lt;/span&gt;&amp;#12290;&lt;span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027;&amp;#35201;&amp;#21407;&amp;#2224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3433;&amp;#25490;&amp;#25945;&amp;#32946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19979;&amp;#21010;&amp;#210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0154;&amp;#21592;&amp;#32463;&amp;#36153;&amp;#65292;&amp;#36739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36130;&amp;#25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67.6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35.7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8.8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1.9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1.2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17.5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35.8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0.2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1.7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9.8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223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51.1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15.45&lt;/span&gt;&amp;#19975;&amp;#20803;&amp;#65307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51.1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7.20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0456;&amp;#27604;&amp;#65292;&amp;#25910;&amp;#20837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2.8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5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2.8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5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3433;&amp;#25490;&amp;#25945;&amp;#32946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19979;&amp;#21010;&amp;#210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0154;&amp;#21592;&amp;#32463;&amp;#36153;&amp;#65292;&amp;#36739;&amp;#19978;&amp;#241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43.9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2.2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8.9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1.7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0.6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84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2.2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8.6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31561;&amp;#36153;&amp;#29992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43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3433;&amp;#25490;&amp;#25945;&amp;#32946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19979;&amp;#21010;&amp;#210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0154;&amp;#21592;&amp;#32463;&amp;#36153;&amp;#65292;&amp;#36739;&amp;#19978;&amp;#241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.68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72;&amp;#35810;&amp;#36153;&amp;#12289;&amp;#25163;&amp;#32493;&amp;#36153;&amp;#31561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03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3433;&amp;#25490;&amp;#25945;&amp;#32946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19979;&amp;#21010;&amp;#210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0154;&amp;#21592;&amp;#32463;&amp;#36153;&amp;#65292;&amp;#36739;&amp;#19978;&amp;#241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1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8220;&amp;#19977;&amp;#20844;&amp;#8221;&amp;#32463;&amp;#3615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6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8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.60%&lt;/span&gt;&amp;#65292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2500;&amp;#25252;&amp;#36153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2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40%&lt;/span&gt;&amp;#65307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2018&lt;/span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19982;&amp;#39044;&amp;#31639;&amp;#24046;&amp;#2432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0340;&amp;#21407;&amp;#22240;&amp;#65306;&amp;#26412;&amp;#24180;&amp;#24230;&amp;#307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65;&amp;#19987;&amp;#39033;&amp;#25972;&amp;#27835;&amp;#22686;&amp;#21152;&amp;#36710;&amp;#3674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6153;&amp;#29992;&amp;#65292;&amp;#25195;&amp;#40657;&amp;#38500;&amp;#24694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1150;&amp;#26696;&amp;#29992;&amp;#36710;&amp;#36153;&amp;#29992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8220;&amp;#19977;&amp;#20844;&amp;#8221;&amp;#32463;&amp;#3615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80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2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5.7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40;&amp;#20844;&amp;#20986;&amp;#22269;&amp;#65288;&amp;#22659;&amp;#65289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40;&amp;#24180;&amp;#22240;&amp;#20844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58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54;&amp;#20013;&amp;#65306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10;&amp;#22343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39;&amp;#19978;&amp;#24180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70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6412;&amp;#24180;&amp;#24230;&amp;#26080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141;&amp;#32622;&amp;#36153;&amp;#12290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20&lt;/span&gt;&amp;#19975;&amp;#20803;&amp;#65292;&amp;#29992;&amp;#20110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19994;&amp;#21153;&amp;#36710;&amp;#36742;&amp;#36153;&amp;#29992;&amp;#65292;&amp;#3671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2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05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1150;&amp;#26696;&amp;#25968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65292;&amp;#36710;&amp;#36742;&amp;#36816;&amp;#34892;&amp;#36153;&amp;#299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1387;&amp;#32553;&amp;#19977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36130;&amp;#25919;&amp;#25320;&amp;#27454;&amp;#24320;&amp;#2590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54;&amp;#20013;&amp;#65306;&amp;#22269;&amp;#2086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2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3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3258;&amp;#27835;&amp;#21306;&amp;#21450;&amp;#24066;&amp;#38498;&amp;#35843;&amp;#3074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22269;&amp;#65288;&amp;#22659;&amp;#65289;&amp;#22806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.67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04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1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68;&amp;#26159;&amp;#35748;&amp;#30495;&amp;#36143;&amp;#24443;&amp;#33853;&amp;#234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830;&amp;#8220;&amp;#20843;&amp;#39033;&amp;#35268;&amp;#23450;&amp;#8221;&amp;#31934;&amp;#31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385;&amp;#34892;&amp;#33410;&amp;#32422;&amp;#35201;&amp;#27714;&amp;#65292;&amp;#200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5511;&amp;#21046;&amp;#8220;&amp;#19977;&amp;#20844;&amp;#8221;&amp;#32463;&amp;#36153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65292;&amp;#20840;&amp;#24180;&amp;#23454;&amp;#38469;&amp;#25903;&amp;#20986;&amp;#276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6377;&amp;#25152;&amp;#33410;&amp;#32422;&amp;#65307;&amp;#20108;&amp;#26159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6412;&amp;#30528;&amp;#8220;&amp;#21220;&amp;#20461;&amp;#33410;&amp;#32422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1407;&amp;#21017;&amp;#65292;&amp;#20005;&amp;#26684;&amp;#25191;&amp;#34892;&amp;#3045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65292;&amp;#25511;&amp;#21046;&amp;#30456;&amp;#2085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4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4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64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0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6032;&amp;#22823;&amp;#27004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36;&amp;#24037;&amp;#65292;&amp;#37319;&amp;#36141;&amp;#25968;&amp;#37327;&amp;#36739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43;&amp;#23569;&amp;#36135;&amp;#2928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64;&amp;#37319;&amp;#36141;&amp;#65307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65307;&amp;#25919;&amp;#24220;&amp;#37319;&amp;#36141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65307;&amp;#29305;&amp;#31181;&amp;#19987;&amp;#1999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21150;&amp;#26696;&amp;#19987;&amp;#29992;&amp;#35774;&amp;#22791;&amp;#65292;&amp;#276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lt;span lang=3DEN-US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65288;&amp;#2287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lt;span lang=3DEN-US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0026;&amp;#32500;&amp;#25252;&amp;#31038;&amp;#20250;&amp;#21644;&amp;#35856;&amp;#312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65292;&amp;#20026;&amp;#23454;&amp;#29616;&amp;#26816;&amp;#23519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861;&amp;#24459;&amp;#30417;&amp;#30563;&amp;#32844;&amp;#36131;&amp;#65292;&amp;#32039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0;&amp;#32469;&amp;#20840;&amp;#26071;&amp;#20013;&amp;#24515;&amp;#24037;&amp;#2031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3454;&amp;#23653;&amp;#34892;&amp;#23466;&amp;#27861;&amp;#21644;&amp;#27861;&amp;#2445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20104;&amp;#30340;&amp;#32844;&amp;#36131;&amp;#65292;&amp;#20999;&amp;#23454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32463;&amp;#27982;&amp;#21457;&amp;#23637;&amp;#652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1644;&amp;#35856;&amp;#31283;&amp;#23450;&amp;#65292;&amp;#20419;&amp;#3682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3433;&amp;#21069;&amp;#26071;&amp;#12289;&amp;#27861;&amp;#21046;&amp;#21069;&amp;#26071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12290;&amp;#21033;&amp;#29992;&amp;#36164;&amp;#37329;&amp;#25928;&amp;#3041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21270;&amp;#36131;&amp;#20219;&amp;#65292;&amp;#24314;&amp;#31435;&amp;#31185;&amp;#2339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30340;&amp;#32489;&amp;#25928;&amp;#20307;&amp;#31995;&amp;#65292;&amp;#23545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64;&amp;#37329;&amp;#20135;&amp;#20986;&amp;#21644;&amp;#32467;&amp;#2652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6377;&amp;#25928;&amp;#21033;&amp;#29992;&amp;#65292;&amp;#23454;&amp;#29616;&amp;#26368;&amp;#32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12290;&amp;#26816;&amp;#23519;&amp;#21150;&amp;#26696;&amp;#1999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9044;&amp;#31639;&amp;#24773;&amp;#20917;&amp;#26126;&amp;#32454;&amp;#65306;&amp;#2115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150;&amp;#20844;&amp;#3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307;&amp;#21150;&amp;#26696;&amp;#2599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2289;&amp;#23459;&amp;#20256;&amp;#26448;&amp;#26009;&amp;#31561;&amp;#21360;&amp;#2104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19975;&amp;#20803;&amp;#65307;&amp;#21150;&amp;#26696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153;&amp;#25216;&amp;#33021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65307;&amp;#25191;&amp;#27861;&amp;#251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992;&amp;#36710;&amp;#36816;&amp;#34892;&amp;#32500;&amp;#25252;&amp;#36153;&amp;#1228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12289;&amp;#29123;&amp;#2783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19975;&amp;#20803;&amp;#65307;&amp;#26816;&amp;#23519;&amp;#234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669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307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3436;&amp;#25104;&amp;#20390;&amp;#26597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amp;#12289;&amp;#25216;&amp;#26415;&amp;#35774;&amp;#22791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6890;&amp;#35759;&amp;#35774;&amp;#22791;&amp;#36141;&amp;#32622;&amp;#12289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19;&amp;#19994;&amp;#21153;&amp;#36710;&amp;#36742;&amp;#36141;&amp;#32622;&amp;#12289;&amp;#274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6800;&amp;#20855;&amp;#36141;&amp;#32622;&amp;#12289;&amp;#20449;&amp;#24687;&amp;#21270;&amp;#20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4179;&amp;#21488;&amp;#35774;&amp;#22791;&amp;#30340;&amp;#36141;&amp;#3262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5774;&amp;#22791;&amp;#36141;&amp;#32622;&amp;#21450;&amp;#31995;&amp;#3247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4320;&amp;#21457;&amp;#65292;&amp;#36719;&amp;#12289;&amp;#30828;&amp;#20214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12289;&amp;#32447;&amp;#36335;&amp;#31199;&amp;#29992;&amp;#31561;&amp;#12290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108;&amp;#65306;&amp;#20445;&amp;#38556;&amp;#39033;&amp;#30446;&amp;#22522;&amp;#3078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12289;&amp;#36719;&amp;#12289;&amp;#30828;&amp;#20214;&amp;#27491;&amp;#2412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65292;&amp;#20026;&amp;#21150;&amp;#26696;&amp;#19994;&amp;#21153;&amp;#24320;&amp;#236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379;&amp;#25903;&amp;#25745;&amp;#12290;&amp;#30446;&amp;#26631;&amp;#19977;&amp;#65306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4037;&amp;#20316;&amp;#25928;&amp;#29575;&amp;#65292;&amp;#25552;&amp;#39640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24037;&amp;#20316;&amp;#22312;&amp;#31038;&amp;#20250;&amp;#24433;&amp;#21709;&amp;#211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748;&amp;#30693;&amp;#24230;&amp;#12290;&amp;#26681;&amp;#25454;&amp;#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39640;&amp;#20154;&amp;#27665;&amp;#26816;&amp;#23519;&amp;#38498;&amp;#20851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;&amp;#21457;&amp;#12298;&amp;#21439;&amp;#32423;&amp;#20154;&amp;#27665;&amp;#26816;&amp;#23519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522;&amp;#26412;&amp;#19994;&amp;#21153;&amp;#35013;&amp;#22791;&amp;#37197;&amp;#22791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6631;&amp;#20934;&amp;#65288;&amp;#35797;&amp;#34892;&amp;#65289;&amp;#12299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0693;&amp;#21644;&amp;#25919;&amp;#27861;&amp;#32463;&amp;#36153;&amp;#20445;&amp;#3855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8469;&amp;#24773;&amp;#20917;&amp;#65292;&amp;#21162;&amp;#21147;&amp;#33021;&amp;#228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555;&amp;#36798;&amp;#21040;&amp;#22522;&amp;#26412;&amp;#12289;&amp;#24517;&amp;#2279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013;&amp;#22791;&amp;#26631;&amp;#20934;&amp;#36827;&amp;#34892;&amp;#19994;&amp;#21153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2463;&amp;#36153;&amp;#27979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105;&amp;#21333;&amp;#20301;&amp;#36710;&amp;#36742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31354;&amp;#3034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8656;&amp;#36141;&amp;#32622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65292;&amp;#36141;&amp;#32622;&amp;#19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36141;&amp;#32622;&amp;#3259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12290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3436;&amp;#25104;&amp;#20390;&amp;#26597;&amp;#35774;&amp;#22791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216;&amp;#26415;&amp;#35774;&amp;#22791;&amp;#36141;&amp;#32622;&amp;#12289;&amp;#3689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5774;&amp;#22791;&amp;#36141;&amp;#32622;&amp;#12289;&amp;#26816;&amp;#23519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amp;#36141;&amp;#32622;&amp;#12289;&amp;#27494;&amp;#22120;&amp;#26800;&amp;#208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12289;&amp;#20449;&amp;#24687;&amp;#21270;&amp;#20845;&amp;#22823;&amp;#24179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74;&amp;#22791;&amp;#30340;&amp;#36141;&amp;#32622;&amp;#21450;&amp;#20854;&amp;#2018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21450;&amp;#31995;&amp;#32479;&amp;#24314;&amp;#35774;&amp;#243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65292;&amp;#36719;&amp;#12289;&amp;#30828;&amp;#20214;&amp;#37319;&amp;#36141;&amp;#12289;&amp;#3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31199;&amp;#29992;&amp;#31561;&amp;#12290;&amp;#30446;&amp;#26631;&amp;#20108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39033;&amp;#30446;&amp;#22522;&amp;#30784;&amp;#35774;&amp;#26045;&amp;#1228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2289;&amp;#30828;&amp;#20214;&amp;#27491;&amp;#24120;&amp;#36816;&amp;#36716;&amp;#6529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6696;&amp;#19994;&amp;#21153;&amp;#24320;&amp;#23637;&amp;#25552;&amp;#2037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12290;&amp;#30446;&amp;#26631;&amp;#19977;&amp;#65306;&amp;#25552;&amp;#3964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28;&amp;#29575;&amp;#65292;&amp;#25552;&amp;#39640;&amp;#26816;&amp;#23519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1038;&amp;#20250;&amp;#24433;&amp;#21709;&amp;#21147;&amp;#12289;&amp;#35748;&amp;#3069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2290;&amp;#26681;&amp;#25454;&amp;#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39640;&amp;#20154;&amp;#27665;&amp;#26816;&amp;#23519;&amp;#38498;&amp;#20851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;&amp;#21457;&amp;#12298;&amp;#21439;&amp;#32423;&amp;#20154;&amp;#27665;&amp;#26816;&amp;#23519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522;&amp;#26412;&amp;#19994;&amp;#21153;&amp;#35013;&amp;#22791;&amp;#37197;&amp;#22791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6631;&amp;#20934;&amp;#65288;&amp;#35797;&amp;#34892;&amp;#65289;&amp;#12299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0693;&amp;#21644;&amp;#25919;&amp;#27861;&amp;#32463;&amp;#36153;&amp;#20445;&amp;#3855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8469;&amp;#24773;&amp;#20917;&amp;#65292;&amp;#21162;&amp;#21147;&amp;#33021;&amp;#228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555;&amp;#36798;&amp;#21040;&amp;#22522;&amp;#26412;&amp;#12289;&amp;#24517;&amp;#2279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013;&amp;#22791;&amp;#26631;&amp;#20934;&amp;#36827;&amp;#34892;&amp;#19994;&amp;#21153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2463;&amp;#36153;&amp;#27979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105;&amp;#21333;&amp;#20301;&amp;#36710;&amp;#36742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31354;&amp;#3034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8656;&amp;#36141;&amp;#32622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36141;&amp;#32622;&amp;#19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65292;&amp;#36141;&amp;#32622;&amp;#3259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12290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3436;&amp;#25104;&amp;#20390;&amp;#26597;&amp;#35774;&amp;#22791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216;&amp;#26415;&amp;#35774;&amp;#22791;&amp;#36141;&amp;#32622;&amp;#12289;&amp;#3689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5774;&amp;#22791;&amp;#36141;&amp;#32622;&amp;#12289;&amp;#26816;&amp;#23519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amp;#36141;&amp;#32622;&amp;#12289;&amp;#27494;&amp;#22120;&amp;#26800;&amp;#208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12289;&amp;#20449;&amp;#24687;&amp;#21270;&amp;#20845;&amp;#22823;&amp;#24179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74;&amp;#22791;&amp;#30340;&amp;#36141;&amp;#32622;&amp;#21450;&amp;#20854;&amp;#2018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21450;&amp;#31995;&amp;#32479;&amp;#24314;&amp;#35774;&amp;#243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65292;&amp;#36719;&amp;#12289;&amp;#30828;&amp;#20214;&amp;#37319;&amp;#36141;&amp;#12289;&amp;#3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31199;&amp;#29992;&amp;#31561;&amp;#12290;&amp;#30446;&amp;#26631;&amp;#20108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39033;&amp;#30446;&amp;#22522;&amp;#30784;&amp;#35774;&amp;#26045;&amp;#1228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2289;&amp;#30828;&amp;#20214;&amp;#27491;&amp;#24120;&amp;#36816;&amp;#36716;&amp;#6529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6696;&amp;#19994;&amp;#21153;&amp;#24320;&amp;#23637;&amp;#25552;&amp;#2037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12290;&amp;#30446;&amp;#26631;&amp;#19977;&amp;#65306;&amp;#25552;&amp;#3964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28;&amp;#29575;&amp;#65292;&amp;#25552;&amp;#39640;&amp;#26816;&amp;#23519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1038;&amp;#20250;&amp;#24433;&amp;#21709;&amp;#21147;&amp;#12289;&amp;#35748;&amp;#3069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2290;&amp;#26681;&amp;#25454;&amp;#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39640;&amp;#20154;&amp;#27665;&amp;#26816;&amp;#23519;&amp;#38498;&amp;#20851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;&amp;#21457;&amp;#12298;&amp;#21439;&amp;#32423;&amp;#20154;&amp;#27665;&amp;#26816;&amp;#23519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522;&amp;#26412;&amp;#19994;&amp;#21153;&amp;#35013;&amp;#22791;&amp;#37197;&amp;#22791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6631;&amp;#20934;&amp;#65288;&amp;#35797;&amp;#34892;&amp;#65289;&amp;#12299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0693;&amp;#21644;&amp;#25919;&amp;#27861;&amp;#32463;&amp;#36153;&amp;#20445;&amp;#3855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8469;&amp;#24773;&amp;#20917;&amp;#65292;&amp;#21162;&amp;#21147;&amp;#33021;&amp;#228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555;&amp;#36798;&amp;#21040;&amp;#22522;&amp;#26412;&amp;#12289;&amp;#24517;&amp;#2279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013;&amp;#22791;&amp;#26631;&amp;#20934;&amp;#36827;&amp;#34892;&amp;#19994;&amp;#21153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2463;&amp;#36153;&amp;#27979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105;&amp;#21333;&amp;#20301;&amp;#36710;&amp;#36742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31354;&amp;#3034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8656;&amp;#36141;&amp;#32622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36141;&amp;#32622;&amp;#19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19975;&amp;#20803;&amp;#65292;&amp;#36141;&amp;#32622;&amp;#3259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6681;&amp;#25454;&amp;#19978;&amp;#20004;&amp;#32423;&amp;#38498;&amp;#23545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1270;&amp;#24314;&amp;#35774;&amp;#35201;&amp;#2771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3267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320;&amp;#22987;&amp;#38656;&amp;#35201;&amp;#24314;&amp;#31435;&amp;#23436;&amp;#21892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1270;&amp;#20845;&amp;#22823;&amp;#24179;&amp;#214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6696;&amp;#20214;&amp;#27969;&amp;#31243;&amp;#30417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28;&amp;#31243;&amp;#35270;&amp;#39057;&amp;#24237;&amp;#23457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&lt;/span&gt;&amp;#19975;&amp;#20803;&amp;#65288;&amp;#21547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19975;&amp;#65292;&amp;#26816;&amp;#23519;&amp;#384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&lt;/span&gt;&amp;#19975;&amp;#20803;&amp;#65292;&amp;#30475;&amp;#2343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92;&amp;#32476;&amp;#32593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656;&amp;#35201;&amp;#19987;&amp;#32447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36828;&amp;#31243;&amp;#24237;&amp;#23457;&amp;#25351;&amp;#2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6;&amp;#25705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65307;&lt;span lang=3DEN-US&gt;4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15;&amp;#25658;&amp;#24335;&amp;#35821;&amp;#38899;&amp;#35782;&amp;#21035;&amp;#3199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19975;&amp;#20803;&amp;#65307;&lt;span lang=3DEN-US&gt;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1;&amp;#20809;&amp;#26816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&lt;/span&gt;&amp;#19975;&amp;#20803;&amp;#65307;&lt;span lang=3DEN-US&gt;6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1;&amp;#20809;&amp;#26816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307;&amp;#23548;&amp;#33322;&amp;#3199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88;&amp;#21547;&amp;#36719;&amp;#3082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89;&amp;#65292;&amp;#26234;&amp;#33021;&amp;#35775;&amp;#23458;&amp;#31995;&amp;#3247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288;&amp;#21547;&amp;#36719;&amp;#30828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#65292;&amp;#34394;&amp;#25311;&amp;#24341;&amp;#23548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19975;&amp;#20803;&amp;#65292;&lt;span lang=3DEN-US&gt;7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327;&amp;#21009;&amp;#36741;&amp;#21161;&amp;#24314;&amp;#35758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19975;&amp;#20803;&amp;#65307;&lt;span lang=3DEN-US&gt;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270;&amp;#21548;&amp;#26448;&amp;#26009;&amp;#26234;&amp;#33021;&amp;#23457;&amp;#26597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19975;&amp;#20803;&amp;#65307;&lt;span lang=3DEN-US&gt;9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23448;&amp;#26723;&amp;#26696;&amp;#21450;&amp;#32771;&amp;#26680;&amp;#3199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65307;&lt;span lang=3DEN-US&gt;1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816;&amp;#23519;&amp;#38498;&amp;#20844;&amp;#25991;&amp;#32534;&amp;#26657;&amp;#319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307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1644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822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8221;&amp;#12289;&amp;#8220;&amp;#20107;&amp;#1999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2289;&amp;#8220;&amp;#32463;&amp;#33829;&amp;#25910;&amp;#20837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2806;&amp;#30340;&amp;#25910;&amp;#20837;&amp;#65292;&amp;#21253;&amp;#2532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837;&amp;#36130;&amp;#25919;&amp;#39044;&amp;#31639;&amp;#2511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31649;&amp;#29702;&amp;#30340;&amp;#25237;&amp;#36164;&amp;#25910;&amp;#304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23384;&amp;#27454;&amp;#21033;&amp;#24687;&amp;#25910;&amp;#2083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7329;&amp;#25910;&amp;#20837;&amp;#12289;&amp;#25424;&amp;#36192;&amp;#2591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37329;&amp;#30424;&amp;#30408;&amp;#25910;&amp;#20837;&amp;#12289;&amp;#23384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4;&amp;#30408;&amp;#25910;&amp;#20837;&amp;#12289;&amp;#25910;&amp;#22238;&amp;#24050;&amp;#2668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0340;&amp;#24212;&amp;#25910;&amp;#21450;&amp;#39044;&amp;#20184;&amp;#27454;&amp;#390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7861;&amp;#20607;&amp;#20184;&amp;#30340;&amp;#24212;&amp;#20184;&amp;#2145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7454;&amp;#39033;&amp;#31561;&amp;#12290;&amp;#21508;&amp;#21333;&amp;#20301;&amp;#2017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23;&amp;#36130;&amp;#25919;&amp;#37096;&amp;#38376;&amp;#20197;&amp;#22806;&amp;#30340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1333;&amp;#20301;&amp;#21462;&amp;#24471;&amp;#30340;&amp;#3246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8750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2463;&amp;#36153;&amp;#65292;&amp;#20197;&amp;#21450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910;&amp;#21040;&amp;#30340;&amp;#36130;&amp;#25919;&amp;#19987;&amp;#2514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64;&amp;#37329;&amp;#22635;&amp;#21015;&amp;#22312;&amp;#26412;&amp;#39033;&amp;#208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9992;&amp;#20107;&amp;#19994;&amp;#22522;&amp;#3732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5910;&amp;#25903;&amp;#24046;&amp;#39069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854;&amp;#20182;&amp;#25910;&amp;#20837;&amp;#8221;&amp;#31561;&amp;#19981;&amp;#36275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24403;&amp;#24180;&amp;#25903;&amp;#20986;&amp;#30340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292;&amp;#20351;&amp;#29992;&amp;#20197;&amp;#21069;&amp;#24180;&amp;#24230;&amp;#31215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0107;&amp;#19994;&amp;#22522;&amp;#37329;&amp;#65288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403;&amp;#24180;&amp;#25910;&amp;#25903;&amp;#30456;&amp;#25269;&amp;#21518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35268;&amp;#23450;&amp;#25552;&amp;#21462;&amp;#12289;&amp;#29992;&amp;#20110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197;&amp;#21518;&amp;#24180;&amp;#24230;&amp;#25910;&amp;#25903;&amp;#24046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37329;&amp;#65289;&amp;#24357;&amp;#34917;&amp;#26412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19978;&amp;#24180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0351;&amp;#29992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0107;&amp;#19994;&amp;#21333;&amp;#20301;&amp;#20928;&amp;#36164;&amp;#201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20107;&amp;#19994;&amp;#22522;&amp;#37329;&amp;#21644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4403;&amp;#24180;&amp;#32467;&amp;#20313;&amp;#30340;&amp;#20998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amp;#26681;&amp;#25454;&amp;#12298;&amp;#20851;&amp;#2011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5552;&amp;#21462;&amp;#19987;&amp;#29992;&amp;#22522;&amp;#37329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38382;&amp;#39064;&amp;#30340;&amp;#36890;&amp;#30693;&amp;#12299;&amp;#65288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32467;&amp;#36716;&amp;#19979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26412;&amp;#25903;&amp;#20986;&amp;#32467;&amp;#36716;&amp;#1228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32467;&amp;#36716;&amp;#21644;&amp;#32467;&amp;#20313;&amp;#12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2467;&amp;#20313;&amp;#12290;&amp;#19981;&amp;#21253;&amp;#25324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928;&amp;#36164;&amp;#20135;&amp;#39033;&amp;#19979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1644;&amp;#19987;&amp;#29992;&amp;#22522;&amp;#37329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65307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850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22806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34892;&amp;#25919;&amp;#20219;&amp;#21153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446;&amp;#26631;&amp;#25152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9992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12289;&amp;#20844;&amp;#21153;&amp;#25509;&amp;#2445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53;&amp;#21453;&amp;#26144;&amp;#21333;&amp;#20301;&amp;#20844;&amp;#21153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0340;&amp;#22269;&amp;#38469;&amp;#2605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2806;&amp;#22478;&amp;#24066;&amp;#38388;&amp;#20132;&amp;#36890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3487;&amp;#36153;&amp;#12289;&amp;#20249;&amp;#39135;&amp;#36153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20844;&amp;#26434;&amp;#36153;&amp;#31561;&amp;#25903;&amp;#2098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36153;&amp;#21453;&amp;#261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844;&amp;#21153;&amp;#29992;&amp;#36710;&amp;#36141;&amp;#3262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7;&amp;#36710;&amp;#36742;&amp;#36141;&amp;#32622;&amp;#31246;&amp;#65289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816;&amp;#34892;&amp;#32500;&amp;#25252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21333;&amp;#20301;&amp;#25353;&amp;#35268;&amp;#23450;&amp;#20445;&amp;#3004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29123;&amp;#26009;&amp;#36153;&amp;#12289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6153;&amp;#12289;&amp;#36807;&amp;#36335;&amp;#36807;&amp;#26725;&amp;#36153;&amp;#1228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6153;&amp;#12289;&amp;#23433;&amp;#20840;&amp;#22870;&amp;#21169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903;&amp;#20986;&amp;#65307;&amp;#20844;&amp;#21153;&amp;#25509;&amp;#2445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5353;&amp;#35268;&amp;#23450;&amp;#24320;&amp;#2590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1867;&amp;#20844;&amp;#21153;&amp;#25509;&amp;#24453;&amp;#65288;&amp;#2154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;&amp;#25509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0026;&amp;#20445;&amp;#38556;&amp;#34892;&amp;#25919;&amp;#21333;&amp;#203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21442;&amp;#29031;&amp;#20844;&amp;#21153;&amp;#21592;&amp;#27861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0107;&amp;#19994;&amp;#21333;&amp;#20301;&amp;#65289;&amp;#36816;&amp;#348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20080;&amp;#36135;&amp;#29289;&amp;#21644;&amp;#26381;&amp;#21153;&amp;#315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9033;&amp;#20844;&amp;#29992;&amp;#32463;&amp;#36153;&amp;#65292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1450;&amp;#21360;&amp;#21047;&amp;#36153;&amp;#12289;&amp;#37038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0250;&amp;#35758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19;&amp;#21033;&amp;#36153;&amp;#12289;&amp;#26085;&amp;#24120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7;&amp;#29992;&amp;#26448;&amp;#26009;&amp;#21450;&amp;#19968;&amp;#33324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amp;#36153;&amp;#12289;&amp;#21150;&amp;#20844;&amp;#29992;&amp;#2515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5;&amp;#36153;&amp;#12289;&amp;#21150;&amp;#20844;&amp;#29992;&amp;#25151;&amp;#21462;&amp;#262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9289;&amp;#19994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53;&amp;#12289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0197;&amp;#21450;&amp;#20854;&amp;#20182;&amp;#36153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8271;&amp;#26399;&amp;#32856;&amp;#29992;&amp;#20154;&amp;#21592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1171;&amp;#21160;&amp;#25253;&amp;#37228;&amp;#65292;&amp;#20197;&amp;#21450;&amp;#20026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20154;&amp;#21592;&amp;#32564;&amp;#32435;&amp;#30340;&amp;#21508;&amp;#39033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20854;&amp;#20182;&amp;#36164;&amp;#2641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3875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1457;&amp;#23637;&amp;#19982;&amp;#25913;&amp;#38761;&amp;#37096;&amp;#38376;&amp;#385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433;&amp;#25490;&amp;#30340;&amp;#29992;&amp;#20110;&amp;#36141;&amp;#32622;&amp;#2226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164;&amp;#20135;&amp;#12289;&amp;#25112;&amp;#30053;&amp;#24615;&amp;#21644;&amp;#24212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648;&amp;#22791;&amp;#12289;&amp;#22303;&amp;#22320;&amp;#21644;&amp;#26080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65292;&amp;#20197;&amp;#21450;&amp;#26500;&amp;#24314;&amp;#22522;&amp;#3078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045;&amp;#12289;&amp;#22823;&amp;#22411;&amp;#20462;&amp;#32558;&amp;#21644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5345;&amp;#20225;&amp;#19994;&amp;#26356;&amp;#26032;&amp;#25913;&amp;#36896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20911;&amp;#27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8-322903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9.0pt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A3.672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A3.672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A3.672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A3.672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A3.672150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