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71A.D1308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A.D1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0, li.msonospacing0, div.msonospac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3274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3274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3274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27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3274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3274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5289;&amp;#29305;&amp;#21069;&amp;#26071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19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5253;&amp;#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5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153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7096;&amp;#38376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69;&amp;#33945;&amp;#21476;&amp;#33258;&amp;#27835;&amp;#21306;&amp;#24052;&amp;#24422;&amp;#28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72;&amp;#24066;&amp;#20044;&amp;#25289;&amp;#29305;&amp;#21069;&amp;#26071;&amp;#20154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3519;&amp;#38498;&amp;#26159;&amp;#20044;&amp;#25289;&amp;#29305;&amp;#21069;&amp;#2607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5919;&amp;#24220;&amp;#20027;&amp;#31649;&amp;#22269;&amp;#23478;&amp;#27861;&amp;#24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26426;&amp;#20851;&amp;#65292;&amp;#20381;&amp;#27861;&amp;#23653;&amp;#348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459;&amp;#30417;&amp;#30563;&amp;#32844;&amp;#33021;&amp;#30340;&amp;#32508;&amp;#2151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7096;&amp;#38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027;&amp;#35201;&amp;#32844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5289;&amp;#29305;&amp;#21069;&amp;#26071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6159;&amp;#22269;&amp;#23478;&amp;#27861;&amp;#24459;&amp;#30417;&amp;#30563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65292;&amp;#20381;&amp;#27861;&amp;#23653;&amp;#34892;&amp;#27861;&amp;#24459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844;&amp;#33021;&amp;#65292;&amp;#23545;&amp;#20044;&amp;#25289;&amp;#29305;&amp;#21069;&amp;#26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0195;&amp;#34920;&amp;#22823;&amp;#20250;&amp;#21450;&amp;#20854;&amp;#24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2996;&amp;#21592;&amp;#20250;&amp;#36127;&amp;#36131;&amp;#24182;&amp;#25253;&amp;#21578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25509;&amp;#21463;&amp;#20044;&amp;#25289;&amp;#29305;&amp;#2106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0195;&amp;#34920;&amp;#22823;&amp;#20250;&amp;#21450;&amp;#20854;&amp;#2412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996;&amp;#21592;&amp;#20250;&amp;#30340;&amp;#30417;&amp;#30563;&amp;#12290;&amp;#20854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36131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3545;&amp;#20110;&amp;#21467;&amp;#22269;&amp;#26696;&amp;#12289;&amp;#20998;&amp;#35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696;&amp;#20197;&amp;#21450;&amp;#20005;&amp;#37325;&amp;#30772;&amp;#22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0340;&amp;#25919;&amp;#31574;&amp;#12289;&amp;#27861;&amp;#24459;&amp;#1228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6;&amp;#12289;&amp;#25919;&amp;#20196;&amp;#32479;&amp;#19968;&amp;#23454;&amp;#2604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2823;&amp;#29359;&amp;#32618;&amp;#26696;&amp;#20214;&amp;#34892;&amp;#20351;&amp;#2681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3545;&amp;#20110;&amp;#20844;&amp;#23433;&amp;#26426;&amp;#20851;&amp;#20390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009;&amp;#20107;&amp;#26696;&amp;#20214;&amp;#36827;&amp;#34892;&amp;#23457;&amp;#2659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915;&amp;#23450;&amp;#26159;&amp;#21542;&amp;#25209;&amp;#20934;&amp;#36910;&amp;#2542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552;&amp;#36215;&amp;#20844;&amp;#35785;&amp;#65292;&amp;#23545;&amp;#31526;&amp;#21512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30340;&amp;#21009;&amp;#20107;&amp;#26696;&amp;#20214;&amp;#25552;&amp;#36215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;&amp;#12289;&amp;#25903;&amp;#25345;&amp;#20844;&amp;#35785;&amp;#20197;&amp;#21450;&amp;#25552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3545;&amp;#21009;&amp;#20107;&amp;#31435;&amp;#26696;&amp;#12289;&amp;#20390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457;&amp;#21028;&amp;#27963;&amp;#21160;&amp;#21644;&amp;#21009;&amp;#32602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450;&amp;#30475;&amp;#23432;&amp;#25152;&amp;#30340;&amp;#27963;&amp;#21160;&amp;#26159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7861;&amp;#20197;&amp;#21450;&amp;#23545;&amp;#27665;&amp;#20107;&amp;#35785;&amp;#357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25919;&amp;#35785;&amp;#35772;&amp;#26159;&amp;#21542;&amp;#21512;&amp;#278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4892;&amp;#27861;&amp;#24459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1463;&amp;#29702;&amp;#21333;&amp;#20301;&amp;#21644;&amp;#20010;&amp;#2015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6696;&amp;#12289;&amp;#25511;&amp;#21578;&amp;#12289;&amp;#30003;&amp;#3578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;&amp;#25253;&amp;#20197;&amp;#21450;&amp;#29359;&amp;#32618;&amp;#23244;&amp;#30097;&amp;#20154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258;&amp;#393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0381;&amp;#27861;&amp;#23545;&amp;#21009;&amp;#20107;&amp;#35785;&amp;#3577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0107;&amp;#23457;&amp;#21028;&amp;#21644;&amp;#34892;&amp;#25919;&amp;#35785;&amp;#357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4892;&amp;#27861;&amp;#24459;&amp;#30417;&amp;#30563;&amp;#24037;&amp;#20316;&amp;#65307;&amp;#2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23545;&amp;#25191;&amp;#34892;&amp;#26426;&amp;#20851;&amp;#25191;&amp;#34892;&amp;#32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02;&amp;#30340;&amp;#27963;&amp;#21160;&amp;#26159;&amp;#21542;&amp;#21512;&amp;#27861;&amp;#2345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0417;&amp;#305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3545;&amp;#27861;&amp;#38498;&amp;#24050;&amp;#32463;&amp;#21457;&amp;#29983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25928;&amp;#21147;&amp;#12289;&amp;#30830;&amp;#26377;&amp;#38169;&amp;#3582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;&amp;#20915;&amp;#21644;&amp;#35009;&amp;#23450;&amp;#65292;&amp;#20381;&amp;#27861;&amp;#2555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5289;&amp;#29305;&amp;#21069;&amp;#26071;&amp;#20154;&amp;#27665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7096;&amp;#38376;&amp;#26426;&amp;#26500;&amp;#21450;&amp;#20154;&amp;#2159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05;&amp;#38498;&amp;#26680;&amp;#23450;&amp;#20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6680;&amp;#23450;&amp;#20154;&amp;#21592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&lt;/span&gt;&amp;#20154;&amp;#12290;&amp;#25130;&amp;#27490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amp;#24180;&amp;#24213;&amp;#65292;&amp;#20849;&amp;#26377;&amp;#25919;&amp;#27861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2534;&amp;#21046;&amp;#22312;&amp;#32844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0154;&amp;#65292;&amp;#32856;&amp;#29992;&amp;#20070;&amp;#3576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154;&amp;#65292;&amp;#36951;&amp;#23646;&lt;span lang=3DEN-US&gt;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292;&amp;#20020;&amp;#3285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0154;&amp;#65307;&amp;#22320;&amp;#26041;&amp;#36127;&amp;#2528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154;&amp;#65292;&amp;#36864;&amp;#20241;&lt;span lang=3DEN-US&gt;3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54;&amp;#65292;&amp;#36951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37096;&amp;#38376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0;&amp;#20837;&amp;#24773;&amp;#20917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10;&amp;#20837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5.96&lt;/span&gt;&amp;#19975;&amp;#20803;&amp;#65292;&amp;#276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84&lt;span style=3D'mso-spacerun:yes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3 %&lt;/span&gt;&amp;#65292;&amp;#22686;&amp;#21152;&amp;#20027;&amp;#35201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0110;&amp;#39033;&amp;#30446;&amp;#25903;&amp;#20986;&amp;#39044;&amp;#31639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445;&amp;#38556;&amp;#21644;&amp;#23601;&amp;#19994;&amp;#25903;&amp;#20986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6530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79.11&lt;/span&gt;&amp;#19975;&amp;#20803;&amp;#65292;&amp;#23436;&amp;#2510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%&lt;/span&gt;&amp;#65292;&amp;#36229;&amp;#20986;&amp;#24403;&amp;#2418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3.15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68;&amp;#26159;&amp;#24403;&amp;#24180;&amp;#26412;&amp;#324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0184;&amp;#20197;&amp;#21069;&amp;#24180;&amp;#24230;&amp;#20859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12289;&amp;#32844;&amp;#19994;&amp;#24180;&amp;#37329;&amp;#20844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2.3&lt;/span&gt;&amp;#19975;&amp;#20803;&amp;#65307;&amp;#20108;&amp;#26159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1150;&amp;#20844;&amp;#22823;&amp;#27004;&amp;#32500;&amp;#20462;&amp;#25913;&amp;#3689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307;&amp;#19977;&amp;#26159;&amp;#3285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070;&amp;#35760;&amp;#21592;&amp;#30340;&amp;#24037;&amp;#36164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307;&amp;#22235;&amp;#26159;&amp;#2591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38556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19975;&amp;#20803;&amp;#65307;&amp;#20116;&amp;#12289;&amp;#25195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38500;&amp;#24694;&amp;#19987;&amp;#39033;&amp;#26007;&amp;#2010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307;&amp;#20845;&amp;#26159;&amp;#2603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1592;&amp;#21450;&amp;#25242;&amp;#24676;&amp;#3732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7096;&amp;#38376;&amp;#39044;&amp;#31639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7096;&amp;#38376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5.96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6.96&lt;/span&gt;&amp;#19975;&amp;#20803;&amp;#65292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1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&lt;/span&gt;&amp;#19975;&amp;#20803;&amp;#65292;&amp;#21344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1.89%&lt;/span&gt;&amp;#65307;&amp;#20107;&amp;#19994;&amp;#21333;&amp;#20301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 0%&lt;/span&gt;&amp;#12290;&amp;#20027;&amp;#35201;&amp;#29992;&amp;#20110;&amp;#8220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816;&amp;#36716;&amp;#12289;&amp;#24320;&amp;#23637;&amp;#21508;&amp;#39033;&amp;#26816;&amp;#2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31561;&amp;#8221;&amp;#26041;&amp;#38754;&amp;#25903;&amp;#20986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88.04&lt;/span&gt;&amp;#20803;&amp;#65292;&amp;#20854;&amp;#20013;&amp;#6530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3.1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0.9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74.9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9.10%&lt;/span&gt;&amp;#65292;&amp;#23436;&amp;#25104;&amp;#24180;&amp;#21021;&amp;#39044;&amp;#3163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4.33%&lt;/span&gt;&amp;#65292;&amp;#36229;&amp;#20986;&amp;#24403;&amp;#241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062.08&lt;/span&gt;&amp;#19975;&amp;#20803;&amp;#65292;&amp;#24418;&amp;#2510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407;&amp;#22240;&amp;#65306;&amp;#19968;&amp;#26159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25320;&amp;#20184;&amp;#20197;&amp;#21069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859;&amp;#32769;&amp;#20445;&amp;#38505;&amp;#12289;&amp;#32844;&amp;#19994;&amp;#24180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491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2.3&lt;/span&gt;&amp;#19975;&amp;#20803;&amp;#65307;&amp;#20108;&amp;#26159;&amp;#36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1150;&amp;#20844;&amp;#22823;&amp;#27004;&amp;#32500;&amp;#20462;&amp;#25913;&amp;#3689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19975;&amp;#20803;&amp;#65307;&amp;#19977;&amp;#26159;&amp;#3285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070;&amp;#35760;&amp;#21592;&amp;#30340;&amp;#24037;&amp;#36164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65307;&amp;#22235;&amp;#26159;&amp;#25919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38556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19975;&amp;#20803;&amp;#65307;&amp;#20116;&amp;#12289;&amp;#25195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38500;&amp;#24694;&amp;#19987;&amp;#39033;&amp;#26007;&amp;#20105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307;&amp;#20845;&amp;#26159;&amp;#2603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1592;&amp;#21450;&amp;#25242;&amp;#24676;&amp;#3732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&lt;/span&gt;&amp;#19975;&amp;#20803;&amp;#65307;&amp;#19971;&amp;#2615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;&amp;#20043;&amp;#21069;&amp;#22320;&amp;#26041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1015;&amp;#20837;&amp;#24180;&amp;#21021;&amp;#32467;&amp;#36716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65292;&amp;#21160;&amp;#29992;&amp;#19978;&amp;#24180;&amp;#32467;&amp;#367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36164;&amp;#37329;&amp;#21015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4&lt;/span&gt;&amp;#19975;&amp;#20803;&amp;#65292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522;&amp;#23618;&amp;#26816;&amp;#23519;&amp;#38498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6032;&amp;#19982;&amp;#25913;&amp;#368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70.7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44.23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6.54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70.7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6.57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.3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0%&lt;/span&gt;&amp;#65307;&amp;#25903;&amp;#20986;&amp;#24635;&amp;#35745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.3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6864;&amp;#20241;&amp;#20154;&amp;#215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869;&amp;#24037;&amp;#36164;&amp;#30001;&amp;#31038;&amp;#20445;&amp;#37096;&amp;#38376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21457;&amp;#25918;&amp;#65292;&amp;#20943;&amp;#23569;&amp;#20102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65307;&amp;#20108;&amp;#26159;&amp;#26412;&amp;#37096;&amp;#38376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5945;&amp;#32946;&amp;#32534;&amp;#21046;&amp;#20154;&amp;#21592;&amp;#3246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322;&amp;#24180;&amp;#21010;&amp;#36716;&amp;#21040;&amp;#22320;&amp;#2604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37096;&amp;#38376;&amp;#65292;&amp;#20943;&amp;#23569;&amp;#20102;&amp;#36130;&amp;#2532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944.2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79.1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6.4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.12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3.60%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90;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fareast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4.2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97.1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4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77.0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5.4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86.3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7.2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86.3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27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230;&amp;#30456;&amp;#27604;&amp;#65292;&amp;#25910;&amp;#20837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6864;&amp;#20241;&amp;#20154;&amp;#215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869;&amp;#24037;&amp;#36164;&amp;#30001;&amp;#31038;&amp;#20445;&amp;#37096;&amp;#38376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21457;&amp;#25918;&amp;#65292;&amp;#20943;&amp;#23569;&amp;#20102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65307;&amp;#20108;&amp;#26159;&amp;#26412;&amp;#37096;&amp;#38376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5945;&amp;#32946;&amp;#32534;&amp;#21046;&amp;#20154;&amp;#21592;&amp;#3246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1322;&amp;#24180;&amp;#21010;&amp;#36716;&amp;#21040;&amp;#22320;&amp;#2604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37096;&amp;#38376;&amp;#65292;&amp;#20943;&amp;#23569;&amp;#20102;&amp;#36130;&amp;#2532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77;&amp;#26159;&amp;#19978;&amp;#21010;&amp;#20197;&amp;#21069;&amp;#22320;&amp;#26041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6410;&amp;#21015;&amp;#20837;&amp;#24403;&amp;#2418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65292;&amp;#26412;&amp;#24180;&amp;#24230;&amp;#26410;&amp;#20104;&amp;#25320;&amp;#274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00;&amp;#20462;&amp;#21150;&amp;#20844;&amp;#22823;&amp;#27004;&amp;#31561;&amp;#2115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88.0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3.1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0.9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74.9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9.1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7.5pt;margin-right:0cm;margin-bottom:10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4.45pt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13.1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16.11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84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3.98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17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2.77&lt;/span&gt;&amp;#19975;&amp;#20803;&amp;#12289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3&lt;/span&gt;&amp;#19975;&amp;#20803;&amp;#12289;&amp;#32844;&amp;#2403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9&lt;/span&gt;&amp;#19975;&amp;#20803;&amp;#12289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47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69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7.5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6412;&amp;#24180;&amp;#24230;&amp;#26032;&amp;#22686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07;&amp;#19994;&amp;#21333;&amp;#20301;&amp;#22522;&amp;#26412;&amp;#20859;&amp;#3276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2.77&lt;/span&gt;&amp;#19975;&amp;#20803;&amp;#65292;&amp;#22320;&amp;#26041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0154;&amp;#21592;&amp;#22238;&amp;#24402;&amp;#22320;&amp;#26041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0943;&amp;#23569;&amp;#24037;&amp;#36164;&amp;#24615;&amp;#25903;&amp;#20986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00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2&lt;/span&gt;&amp;#19975;&amp;#20803;&amp;#12289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7700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5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12289;&amp;#21462;&amp;#2626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&lt;/span&gt;&amp;#19975;&amp;#20803;&amp;#12289;&amp;#20854;&amp;#20182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88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7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7604;&amp;#36739;&amp;#21435;&amp;#24180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%&lt;/span&gt;&amp;#12290;&lt;span lang=3DEN-US&gt;2019&lt;/span&gt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7096;&amp;#38376;&amp;#23558;&amp;#20005;&amp;#26684;&amp;#25353;&amp;#29031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1512;&amp;#29702;&amp;#23433;&amp;#25490;&amp;#34892;&amp;#25919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65292;&amp;#22362;&amp;#20915;&amp;#26460;&amp;#32477;&amp;#38138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8010;&amp;#36153;&amp;#65292;&amp;#20351;&amp;#36130;&amp;#25919;&amp;#36164;&amp;#37329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26368;&amp;#22823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7.5pt;margin-right:0cm;margin-bottom:10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4.45pt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span lang=3DEN-US&gt;2019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19982;&amp;#39044;&amp;#31639;&amp;#24046;&amp;#24322;&amp;#24773;&amp;#2091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240;&amp;#65306;&amp;#19982;&amp;#39044;&amp;#31639;&amp;#25345;&amp;#24179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37096;&amp;#38376;&amp;#23558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4180;&amp;#21021;&amp;#39044;&amp;#31639;&amp;#21512;&amp;#2970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65292;&amp;#2236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60;&amp;#32477;&amp;#38138;&amp;#24352;&amp;#28010;&amp;#36153;&amp;#65292;&amp;#20351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6164;&amp;#37329;&amp;#21457;&amp;#25381;&amp;#26368;&amp;#22823;&amp;#25928;&amp;#304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5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7.5pt;margin-right:0cm;margin-bottom:10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4.45pt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60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5.1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7.5pt;margin-right:0cm;margin-bottom:10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4.45pt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2240;&amp;#20844;&amp;#20986;&amp;#22269;&amp;#65288;&amp;#22659;&amp;#6528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0.0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5;&amp;#20803;&amp;#12290;&amp;#20840;&amp;#24180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7.5pt;margin-right:0cm;margin-bottom:10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4.45pt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0.0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5;&amp;#20803;&amp;#12290;&amp;#20854;&amp;#20013;&amp;#65306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&lt;/span&gt;&amp;#19975;&amp;#20803;&amp;#65292;&amp;#29992;&amp;#20110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1150;&amp;#26696;&amp;#19994;&amp;#21153;&amp;#36710;&amp;#36742;&amp;#36153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22343;&amp;#36816;&amp;#3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3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5105;&amp;#37096;&amp;#38376;&amp;#23558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4180;&amp;#21021;&amp;#39044;&amp;#31639;&amp;#21512;&amp;#2970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6153;&amp;#65292; &amp;#2361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943;&amp;#23569;&amp;#20844;&amp;#21153;&amp;#29992;&amp;#36710;&amp;#25968;&amp;#373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4320;&amp;#25903;&amp;#30340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6742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7.5pt;margin-right:0cm;margin-bottom:10.0pt;margin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4.45pt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0844;&amp;#21153;&amp;#25509;&amp;#24453;&amp;#36153;&amp;#25903;&amp;#2098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6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bid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5;&amp;#20803;&amp;#12290;&amp;#20854;&amp;#20013;&amp;#65306;&amp;#22269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&lt;/span&gt;&amp;#20154;&amp;#27425;&amp;#12290;&amp;#20027;&amp;#35201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9968;&amp;#26159;&amp;#33258;&amp;#27835;&amp;#21306;&amp;#21450;&amp;#24066;&amp;#38498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6153;&amp;#29992;&amp;#65307;&amp;#20108;&amp;#26159;&amp;#25509;&amp;#24453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0431;&amp;#24066;&amp;#21450;&amp;#20804;&amp;#24351;&amp;#26071;&amp;#21439;&amp;#26469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71;&amp;#21150;&amp;#26696;&amp;#25509;&amp;#24453;&amp;#36153;&amp;#29992;&amp;#1229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659;&amp;#6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05;&amp;#38498;&amp;#23545;&amp;#25152;&amp;#26377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035;&amp;#35774;&amp;#32622;&amp;#20102;&amp;#39044;&amp;#31639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65292;&amp;#20855;&amp;#20307;&amp;#24773;&amp;#20917;&amp;#65306;&amp;#1996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32622;&amp;#39044;&amp;#31639;&amp;#32489;&amp;#25928;&amp;#30446;&amp;#2663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1253;&amp;#25324;&amp;#21150;&amp;#26696;&amp;#19994;&amp;#21153;&amp;#3615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12289;&amp;#19994;&amp;#21153;&amp;#35013;&amp;#22791;&amp;#32463;&amp;#36153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307;&amp;#20108;&amp;#26159;&amp;#20855;&amp;#20307;&amp;#25351;&amp;#26631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amp;#21253;&amp;#25324;&amp;#25968;&amp;#37327;&amp;#25351;&amp;#26631;&amp;#12289;&amp;#3613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351;&amp;#26631;&amp;#12289;&amp;#26102;&amp;#25928;&amp;#25351;&amp;#26631;&amp;#12289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351;&amp;#26631;&amp;#12289;&amp;#32463;&amp;#27982;&amp;#25928;&amp;#3041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12289;&amp;#31038;&amp;#20250;&amp;#25928;&amp;#30410;&amp;#25351;&amp;#26631;&amp;#1228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3545;&amp;#35937;&amp;#28385;&amp;#24847;&amp;#24230;&amp;#25351;&amp;#266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3545;&amp;#27599;&amp;#20010;&amp;#25351;&amp;#26631;&amp;#36827;&amp;#34892;&amp;#2010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270;&amp;#12290;&amp;#26080;&amp;#27665;&amp;#29983;&amp;#39033;&amp;#30446;&amp;#21644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25903;&amp;#20986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0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05;&amp;#38498;&amp;#25353;&amp;#36130;&amp;#25919;&amp;#37096;&amp;#38376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292;&amp;#20840;&amp;#38754;&amp;#24320;&amp;#23637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2489;&amp;#25928;&amp;#35780;&amp;#20215;&amp;#24037;&amp;#20316;&amp;#652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9044;&amp;#31639;&amp;#32489;&amp;#25928;&amp;#30446;&amp;#26631;&amp;#21512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5;&amp;#20307;&amp;#32489;&amp;#25928;&amp;#25351;&amp;#26631;&amp;#20016;&amp;#235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522;&amp;#2641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046;&amp;#23450;&amp;#3034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65292;&amp;#22635;&amp;#25253;&amp;#32489;&amp;#25928;&amp;#30446;&amp;#2663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844;&amp;#2432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844;&amp;#24320;&amp;#39033;&amp;#30446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0;&amp;#37096;&amp;#20915;&amp;#31639;&amp;#39033;&amp;#3044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44;&amp;#24320;&amp;#22635;&amp;#25253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30340;&amp;#39033;&amp;#30446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&lt;/span&gt;&amp;#19975;&amp;#20803;&amp;#65292;&amp;#21344;&amp;#20840;&amp;#3709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20915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&amp;#20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5105;&amp;#38498;&amp;#25910;&amp;#21040;&amp;#33258;&amp;#27835;&amp;#2130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830;&amp;#36716;&amp;#31227;&amp;#25903;&amp;#20184;&amp;#21150;&amp;#2669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&lt;/span&gt;&amp;#19975;&amp;#20803;&amp;#12289;&amp;#19994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&lt;/span&gt;&amp;#19975;&amp;#20803;&amp;#65292;&amp;#22522;&amp;#26412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4180;&amp;#21021;&amp;#21046;&amp;#23450;&amp;#30340;&amp;#32489;&amp;#25928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64;&amp;#37329;&amp;#25903;&amp;#20986;&amp;#25490;&amp;#22312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1069;&amp;#21015;&amp;#65292;&amp;#36739;&amp;#22909;&amp;#22320;&amp;#21033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130;&amp;#25919;&amp;#36164;&amp;#37329;&amp;#12289;&amp;#20445;&amp;#38556;&amp;#24178;&amp;#35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32463;&amp;#36153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150;&amp;#26696;&amp;#19994;&amp;#21153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463;&amp;#29702;&amp;#26696;&amp;#2021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0&lt;/span&gt;&amp;#20313;&amp;#20214;&amp;#65292;&amp;#3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gt;99%&lt;/span&gt;&amp;#65292;&amp;#26696;&amp;#20214;&amp;#24179;&amp;#22343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2825;&amp;#65292;&amp;#21150;&amp;#26696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&lt;/span&gt;&amp;#19975;&amp;#20803;&amp;#65292;&amp;#25405;&amp;#22238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313;&amp;#19975;&amp;#20803;&amp;#65292;&amp;#21150;&amp;#297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20214;&amp;#30340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1150;&amp;#29702;&amp;#26696;&amp;#20214;&amp;#235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65292;&amp;#39033;&amp;#30446;&amp;#25345;&amp;#32493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0340;&amp;#20316;&amp;#29992;&amp;#19968;&amp;#24180;&amp;#65292;&amp;#32676;&amp;#20247;&amp;#28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9992;&amp;#20110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38498;&amp;#21150;&amp;#29702;&amp;#26696;&amp;#20214;&amp;#65288;&amp;#19994;&amp;#211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0851;&amp;#30340;&amp;#21150;&amp;#26696;&amp;#65288;&amp;#19994;&amp;#2115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amp;#20854;&amp;#20013;&amp;#22823;&amp;#39033;&amp;#2432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026;&amp;#21150;&amp;#26696;&amp;#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19975;&amp;#20803;&amp;#65292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92;&amp;#32856;&amp;#29992;&amp;#20070;&amp;#3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92;&amp;#2117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19975;&amp;#20803;&amp;#65292;&amp;#36710;&amp;#36742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19975;&amp;#20803;&amp;#31561;&amp;#65292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amp;#21450;&amp;#23436;&amp;#25104;&amp;#24773;&amp;#20917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6696;&amp;#19994;&amp;#21153;&amp;#36153;&amp;#24357;&amp;#34917;&amp;#20102;&amp;#25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150;&amp;#26696;&amp;#32463;&amp;#36153;&amp;#30340;&amp;#19981;&amp;#36275;&amp;#65292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0102;&amp;#25105;&amp;#38498;&amp;#26377;&amp;#25928;&amp;#23653;&amp;#34892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19;&amp;#32844;&amp;#36131;&amp;#65292;&amp;#35813;&amp;#39033;&amp;#30446;&amp;#36798;&amp;#210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0446;&amp;#26631;&amp;#35201;&amp;#277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94;&amp;#21153;&amp;#35013;&amp;#22791;&amp;#32463;&amp;#36153;&amp;#65306;&amp;#35013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68;&amp;#37327;&amp;#214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&lt;/span&gt;&amp;#19975;&amp;#20803;&amp;#65292;&amp;#20854;&amp;#20013;&amp;#6530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0080;&amp;#21150;&amp;#26696;&amp;#20351;&amp;#29992;&amp;#30340;&amp;#22823;&amp;#22411;&amp;#25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0;&amp;#26426;&amp;#19968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&lt;/span&gt;&amp;#19975;&amp;#20803;&amp;#65292;&amp;#36141;&amp;#20080;&amp;#3719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005;&amp;#33041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803;&amp;#65292;&amp;#20840;&amp;#24180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0&lt;/span&gt;&amp;#20214;&amp;#65292;&amp;#37319;&amp;#36141;&amp;#35013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;&amp;#34892;&amp;#25919;&amp;#24220;&amp;#25307;&amp;#26631;&amp;#31243;&amp;#24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40;&amp;#24180;&amp;#23454;&amp;#3846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19994;&amp;#21153;&amp;#35013;&amp;#22791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0132;&amp;#20184;&amp;#21644;&amp;#31459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40;&amp;#24180;&amp;#23454;&amp;#38469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19994;&amp;#21153;&amp;#35013;&amp;#22791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341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840;&amp;#24180;&amp;#23454;&amp;#38469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6080;&amp;#32463;&amp;#27982;&amp;#25439;&amp;#228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50;&amp;#29702;&amp;#26696;&amp;#20214;&amp;#31038;&amp;#20250;&amp;#25928;&amp;#30410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0840;&amp;#24180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540;&amp;#25552;&amp;#39640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1150;&amp;#29702;&amp;#26696;&amp;#20214;&amp;#2354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0340;&amp;#24433;&amp;#21709;&amp;#19979;&amp;#38477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65292;&amp;#25345;&amp;#32493;&amp;#21457;&amp;#2538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1487;&amp;#25345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4180;&amp;#20197;&amp;#19978;&amp;#65292;&amp;#20840;&amp;#241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4178;&amp;#35686;&amp;#28385;&amp;#24847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20197;&amp;#19978;&amp;#65292;&amp;#36739;&amp;#2290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0102;&amp;#24180;&amp;#21021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5.6pt;margin-left:4.8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6 colspan=3D27 style=3D'width:435.6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6 colspan=3D27 valign=3Dtop style=3D'width:435.6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24180;&amp;#24230;&amp;#6528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5 style=3D'width:89.2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7 style=3D'width:13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5 style=3D'width:6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10 style=3D'width:147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352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3229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5 style=3D'width:89.2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7 style=3D'width:13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5 style=3D'width:6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10 style=3D'width:147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052;&amp;#24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8;&amp;#23572;&amp;#24066;&amp;#20044;&amp;#25289;&amp;#29305;&amp;#21069;&amp;#26071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5 rowspan=3D4 style=3D'width:89.2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4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37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24180;&amp;#21021;&amp;#39044;&amp;#31639;&amp;#2596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5 style=3D'width:6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6 style=3D'width:8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4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37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23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23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5 style=3D'width:6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3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6 style=3D'width:8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4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37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23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23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5 style=3D'width:6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3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6 style=3D'width:8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4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37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5 style=3D'width:6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6 style=3D'width:87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2 style=3D'width:30.3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colspan=3D11 style=3D'width:194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1 colspan=3D15 style=3D'width:21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amp;#23436;&amp;#25104;&amp;#24773;&amp;#20917;&amp;#3250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5 colspan=3D11 style=3D'width:194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20026;&amp;#32500;&amp;#25252;&amp;#31038;&amp;#20250;&amp;#21644;&amp;#35856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20026;&amp;#23454;&amp;#29616;&amp;#26816;&amp;#23519;&amp;#26426;&amp;#2085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61;&amp;#24459;&amp;#30417;&amp;#30563;&amp;#32844;&amp;#36131;&amp;#65292;&amp;#32039;&amp;#320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32469;&amp;#20840;&amp;#26071;&amp;#20013;&amp;#24515;&amp;#24037;&amp;#20316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;&amp;#23454;&amp;#23653;&amp;#34892;&amp;#23466;&amp;#27861;&amp;#21644;&amp;#27861;&amp;#24459;&amp;#36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4;&amp;#30340;&amp;#32844;&amp;#36131;&amp;#65292;&amp;#20999;&amp;#2345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32463;&amp;#27982;&amp;#21457;&amp;#23637;&amp;#65292;&amp;#32500;&amp;#2525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1644;&amp;#35856;&amp;#31283;&amp;#23450;&amp;#65292;&amp;#20419;&amp;#36827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1069;&amp;#26071;&amp;#12289;&amp;#27861;&amp;#21046;&amp;#21069;&amp;#26071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12290;&amp;#21033;&amp;#29992;&amp;#36164;&amp;#37329;&amp;#25928;&amp;#30410;&amp;#65292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36131;&amp;#20219;&amp;#65292;&amp;#24314;&amp;#31435;&amp;#31185;&amp;#2339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340;&amp;#32489;&amp;#25928;&amp;#20307;&amp;#31995;&amp;#65292;&amp;#23545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64;&amp;#37329;&amp;#20135;&amp;#20986;&amp;#21644;&amp;#32467;&amp;#26524;&amp;#36827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21033;&amp;#29992;&amp;#65292;&amp;#23454;&amp;#29616;&amp;#26368;&amp;#32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12290;&amp;#26816;&amp;#23519;&amp;#21150;&amp;#26696;&amp;#19994;&amp;#211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44;&amp;#31639;&amp;#24773;&amp;#20917;&amp;#26126;&amp;#32454;&amp;#65306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0&lt;/span&gt;&amp;#19975;&amp;#20803;&amp;#65307;&amp;#21150;&amp;#26696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;&amp;#12289;&amp;#23459;&amp;#20256;&amp;#26448;&amp;#26009;&amp;#31561;&amp;#21360;&amp;#210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9975;&amp;#20803;&amp;#65307;&amp;#21150;&amp;#26696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19994;&amp;#21153;&amp;#25216;&amp;#33021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9975;&amp;#20803;&amp;#65307;&amp;#25191;&amp;#27861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;&amp;#29992;&amp;#36710;&amp;#36816;&amp;#34892;&amp;#32500;&amp;#25252;&amp;#36153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12289;&amp;#29123;&amp;#278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1 colspan=3D15 style=3D'width:21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14 style=3D'width:30.3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;text-shadow:auto'&gt;&amp;#26410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407;&amp;#22240;&amp;#21450;&amp;#25311;&amp;#37319;&amp;#21462;&amp;#30340;&amp;#259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rowspan=3D2 style=3D'width:58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8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214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(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rowspan=3D2 style=3D'width:58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8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467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99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99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rowspan=3D2 style=3D'width:58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8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696;&amp;#202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2343;&amp;#21150;&amp;#29702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28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rowspan=3D2 style=3D'width:58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38.1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3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3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9044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05;&amp;#22238;&amp;#32463;&amp;#27982;&amp;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(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214;&amp;#30340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9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9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214;&amp;#23545;&amp;#29615;&amp;#22659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21457;&amp;#25381;&amp;#30340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68;&amp;#241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4 style=3D'width:6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676;&amp;#20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3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5 style=3D'width:59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8 colspan=3D9 style=3D'width:148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635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colspan=3D2 style=3D'width:37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39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colspan=3D7 style=3D'width:93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2 style=3D'width:30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2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4 style=3D'width:58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4.75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7 colspan=3D26 style=3D'width:412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;text-shadow:auto'&gt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7 colspan=3D26 valign=3Dtop style=3D'width:412.0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24180;&amp;#24230;&amp;#65289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4.0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4 style=3D'width:75.5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9 style=3D'width:151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3 style=3D'width:5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colspan=3D10 style=3D'width:126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352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3229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4 style=3D'width:75.5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9 style=3D'width:151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3 style=3D'width:5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1 colspan=3D10 style=3D'width:126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052;&amp;#24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18;&amp;#23572;&amp;#24066;&amp;#20044;&amp;#25289;&amp;#29305;&amp;#21069;&amp;#26071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4 rowspan=3D4 style=3D'width:75.5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4 style=3D'width:4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5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24180;&amp;#21021;&amp;#39044;&amp;#31639;&amp;#2596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3 style=3D'width:5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6 style=3D'width:7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4 style=3D'width:4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24180;&amp;#24230;&amp;#36164;&amp;#37329;&amp;#24635;&amp;#3906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5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12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12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3 style=3D'width:5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6 style=3D'width:7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4.3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4 style=3D'width:4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&lt;span style=3D'mso-spacerun:yes'&gt;&amp;nbsp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5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12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12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3 style=3D'width:5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6 style=3D'width:7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4 style=3D'width:4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5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12288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colspan=3D3 style=3D'width:5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6 style=3D'width:73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colspan=3D2 style=3D'width:2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-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rowspan=3D2 style=3D'width:31.1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7 colspan=3D11 style=3D'width:196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8 colspan=3D13 style=3D'width:184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amp;#23436;&amp;#25104;&amp;#24773;&amp;#20917;&amp;#3250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15.95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7 colspan=3D11 style=3D'width:196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'&gt;&amp;#23436;&amp;#25104;&amp;#20390;&amp;#26597;&amp;#35774;&amp;#22791;&amp;#36141;&amp;#326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216;&amp;#26415;&amp;#35774;&amp;#22791;&amp;#36141;&amp;#32622;&amp;#12289;&amp;#36890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2791;&amp;#36141;&amp;#32622;&amp;#12289;&amp;#26816;&amp;#23519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742;&amp;#36141;&amp;#32622;&amp;#12289;&amp;#27494;&amp;#22120;&amp;#26800;&amp;#208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12289;&amp;#20449;&amp;#24687;&amp;#21270;&amp;#20845;&amp;#22823;&amp;#24179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2791;&amp;#30340;&amp;#36141;&amp;#32622;&amp;#21450;&amp;#20854;&amp;#20182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amp;#21450;&amp;#31995;&amp;#32479;&amp;#24314;&amp;#35774;&amp;#243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65292;&amp;#36719;&amp;#12289;&amp;#30828;&amp;#20214;&amp;#37319;&amp;#36141;&amp;#12289;&amp;#324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35;&amp;#31199;&amp;#29992;&amp;#31561;&amp;#12290;&amp;#30446;&amp;#26631;&amp;#2010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39033;&amp;#30446;&amp;#22522;&amp;#30784;&amp;#35774;&amp;#26045;&amp;#12289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0828;&amp;#20214;&amp;#27491;&amp;#24120;&amp;#36816;&amp;#36716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6696;&amp;#19994;&amp;#21153;&amp;#24320;&amp;#23637;&amp;#25552;&amp;#20379;&amp;#259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12290;&amp;#30446;&amp;#26631;&amp;#19977;&amp;#65306;&amp;#25552;&amp;#39640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9575;&amp;#65292;&amp;#25552;&amp;#39640;&amp;#26816;&amp;#2351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1038;&amp;#20250;&amp;#24433;&amp;#21709;&amp;#21147;&amp;#12289;&amp;#35748;&amp;#3069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2290;&amp;#26681;&amp;#25454;&amp;#36130;&amp;#25919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68;&amp;#39640;&amp;#20154;&amp;#27665;&amp;#26816;&amp;#23519;&amp;#38498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457;&amp;#12298;&amp;#21439;&amp;#32423;&amp;#20154;&amp;#27665;&amp;#26816;&amp;#235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2522;&amp;#26412;&amp;#19994;&amp;#21153;&amp;#35013;&amp;#22791;&amp;#37197;&amp;#22791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6631;&amp;#20934;&amp;#65288;&amp;#35797;&amp;#34892;&amp;#65289;&amp;#1229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0693;&amp;#21644;&amp;#25919;&amp;#27861;&amp;#32463;&amp;#36153;&amp;#20445;&amp;#3855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54;&amp;#38469;&amp;#24773;&amp;#20917;&amp;#65292;&amp;#21162;&amp;#21147;&amp;#33021;&amp;#228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555;&amp;#36798;&amp;#21040;&amp;#22522;&amp;#26412;&amp;#12289;&amp;#24517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013;&amp;#22791;&amp;#26631;&amp;#20934;&amp;#36827;&amp;#34892;&amp;#19994;&amp;#211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amp;#32463;&amp;#36153;&amp;#27979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105;&amp;#21333;&amp;#20301;&amp;#36710;&amp;#36742;&amp;#325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377;&amp;#31354;&amp;#3034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24180;&amp;#38656;&amp;#36141;&amp;#32622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19975;&amp;#20803;&amp;#65292;&amp;#36141;&amp;#32622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92;&amp;#36141;&amp;#32622;&amp;#325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8 colspan=3D13 style=3D'width:184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5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rowspan=3D14 style=3D'width:31.1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flow:vertical-ideographic;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style=3D'width:4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;text-shadow:auto'&gt;&amp;#26410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1407;&amp;#22240;&amp;#21450;&amp;#25311;&amp;#37319;&amp;#21462;&amp;#30340;&amp;#259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rowspan=3D2 style=3D'width:40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5013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68;&amp;#37327;&amp;#214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75;&amp;#2080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(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rowspan=3D2 style=3D'width:40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23653;&amp;#34892;&amp;#25919;&amp;#24220;&amp;#25307;&amp;#26631;&amp;#312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5013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rowspan=3D2 style=3D'width:40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25353;&amp;#26399;&amp;#20132;&amp;#20184;&amp;#21644;&amp;#31459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rowspan=3D2 style=3D'width:40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4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25104;&amp;#26412;&amp;#33410;&amp;#32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%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style=3D'width:4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39;&amp;#22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4.0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(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style=3D'width:4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214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9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9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style=3D'width:4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amp;#20214;&amp;#23545;&amp;#29615;&amp;#22659;&amp;#30340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4.9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style=3D'width:4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5381;&amp;#30340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37.35pt;mso-row-margin-right: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2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3 style=3D'width:4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4 style=3D'width:73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178;&amp;#35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2024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3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colspan=3D3 style=3D'width:4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mso-yfti-lastrow:yes;height:14.9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colspan=3D8 style=3D'width:122.3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24635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5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3 style=3D'width:5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5 style=3D'width:84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;text-shadow:auto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4 style=3D'width:41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;text-shadow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00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7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0%&lt;/span&gt;&amp;#65292;&amp;#20854;&amp;#20013;&amp;#65306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2&lt;/span&gt;&amp;#19975;&amp;#20803;&amp;#12289;&amp;#29289;&amp;#19994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7700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5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12289;&amp;#21462;&amp;#2626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&lt;/span&gt;&amp;#19975;&amp;#20803;&amp;#12289;&amp;#20854;&amp;#20182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88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64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7096;&amp;#38376;&amp;#20915;&amp;#3163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74&lt;/span&gt;&amp;#19975;&amp;#20803;&amp;#65292;&amp;#20854;&amp;#20013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7&lt;/span&gt;&amp;#19975;&amp;#20803;&amp;#65292;&amp;#21830;&amp;#2169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5903;&amp;#209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&lt;/span&gt;&amp;#19975;&amp;#20803;&amp;#65292;&amp;#30456;&amp;#27604;&amp;#3673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7&lt;/span&gt;&amp;#19975;&amp;#20803;&amp;#65292;&amp;#27604;&amp;#36739;&amp;#2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%&lt;/span&gt;&amp;#12290;&lt;span lang=3DEN-US&gt;2019&lt;/span&gt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7096;&amp;#38376;&amp;#23558;&amp;#20005;&amp;#26684;&amp;#25353;&amp;#29031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1512;&amp;#29702;&amp;#23433;&amp;#25490;&amp;#34892;&amp;#25919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65292;&amp;#22362;&amp;#20915;&amp;#26460;&amp;#32477;&amp;#38138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8010;&amp;#36153;&amp;#65292;&amp;#20351;&amp;#36130;&amp;#25919;&amp;#36164;&amp;#37329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81;&amp;#26368;&amp;#22823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'&gt;&amp;#65288;&amp;#20108;&amp;#65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2&lt;/span&gt;&amp;#19975;&amp;#20803;&amp;#65292;&amp;#20854;&amp;#20013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8.1&lt;/span&gt;&amp;#19975;&amp;#20803;&lt;span lang=3DEN-US&gt;,&lt;/span&gt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lt;span lang=3DEN-US&gt;5.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6412;&amp;#24180;&amp;#24230;&amp;#37319;&amp;#36141;&amp;#19968;&amp;#21488;&amp;#22823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360;&amp;#21047;&amp;#26426;&amp;#65307;&amp;#25919;&amp;#24220;&amp;#37319;&amp;#36141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4230;&amp;#37096;&amp;#38376;&amp;#26080;&amp;#24037;&amp;#31243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39033;&amp;#30446;&amp;#65307;&amp;#25919;&amp;#24220;&amp;#37319;&amp;#361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89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05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83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6412;&amp;#24180;&amp;#24230;&amp;#37096;&amp;#38376;&amp;#20943;&amp;#23569;&amp;#201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94;&amp;#25903;&amp;#20986;&amp;#12290;&amp;#25480;&amp;#20104;&amp;#20013;&amp;#23567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fareast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"&amp;#20223;&amp;#23435;_GB2312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lt;span lang=3DEN-US&gt;;&lt;/span&gt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36742;&lt;span lang=3DEN-US&gt;,&lt;/span&gt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65306;&amp;#21150;&amp;#20844;&amp;#12289;&amp;#21150;&amp;#26696;&amp;#3186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5191;&amp;#21220;&amp;#25191;&amp;#27861;&amp;#36710;&amp;#36742;&amp;#65307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amp;#36164;&amp;#3732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81;&amp;#362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3433;&amp;#25490;&amp;#24403;&amp;#24180;&amp;#25903;&amp;#20986;&amp;#3034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9;&amp;#65292;&amp;#20351;&amp;#29992;&amp;#20197;&amp;#21069;&amp;#24180;&amp;#24230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0340;&amp;#20107;&amp;#19994;&amp;#22522;&amp;#37329;&amp;#65288;&amp;#24403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30456;&amp;#25269;&amp;#21518;&amp;#25353;&amp;#22269;&amp;#23478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462;&amp;#12289;&amp;#29992;&amp;#20110;&amp;#24357;&amp;#34917;&amp;#2019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10;&amp;#25903;&amp;#24046;&amp;#39069;&amp;#30340;&amp;#22522;&amp;#373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357;&amp;#34917;&amp;#26412;&amp;#24180;&amp;#25910;&amp;#25903;&amp;#32570;&amp;#2147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25351;&amp;#25919;&amp;#24220;&amp;#25910;&amp;#25903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amp;#26410;&amp;#21253;&amp;#2154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30340;&amp;#37096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32771;&amp;#27492;&amp;#21475;&amp;#24452;&amp;#20844;&amp;#2432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26085;&amp;#24120;&amp;#20844;&amp;#29992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9044;&amp;#31639;&amp;#20844;&amp;#24320;&amp;#20445;&amp;#25345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0911;&amp;#277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852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8-3229035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A.D1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A.D1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A.D1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A.D1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1A.D13080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